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801665" r:id="rId2"/>
        </w:object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22.11.2013 г.                                                                      № 4-47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и дополнений в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решение Собрания депутатов от 13.12.2012 г. 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№ </w:t>
      </w:r>
      <w:r>
        <w:rPr/>
        <w:t>4-31-1 «О местном бюджете закрытого административно-территориального образования Шиханы Саратовской области на 2013 год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21"/>
        <w:ind w:firstLine="680"/>
        <w:rPr/>
      </w:pPr>
      <w:r>
        <w:rPr>
          <w:bCs/>
          <w:szCs w:val="28"/>
        </w:rPr>
        <w:t>1. Внести в решение Собрания депутатов от 13.12.2012 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, от 17.01.2013г. № 4-34-1, от 20.02.2013г. № 4-35-5, от 14.03.2013г. № 4-36-4, от 11.04.2013г. № 4-37-2, от 16.05.2013г. № 4-38-1, от 20.06.2013г. № 4-39-4, 02.07.2013г. № 4-40-1, от 15.08.2013г. № 4-42-1, от 04.09.2013г. № 4-43-1, от 19.09.2013г. №4-44-1 и от 10.10.2013г. №4-45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5 «Распределение расходов местного бюджета ЗАТО Шиханы на 2013 год по разделам и подразделам функциональной классификации расходов бюджетов Российской Федерации» изложить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2. Приложение № 6 «</w:t>
      </w:r>
      <w:r>
        <w:rPr>
          <w:sz w:val="28"/>
          <w:szCs w:val="28"/>
        </w:rPr>
        <w:t>Перечень муниципальных целевых программ и объем бюджетных ассигнований на их реализацию за счет средств местного бюджета на 2013 год</w:t>
      </w:r>
      <w:r>
        <w:rPr>
          <w:bCs/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 7 «Ведомственная структура расходов местного бюджета ЗАТО Шиханы на 2013 год»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№ 3  к решению Собрания депутатов от 15.08.2013г. № 4-42-1 и приложения № 2, 3 к решению Собрания депутатов от 10.10.2013г. № 4-45-1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А.К. Гломадин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0:00Z</dcterms:created>
  <dc:creator>Admin</dc:creator>
  <dc:description/>
  <cp:keywords/>
  <dc:language>en-US</dc:language>
  <cp:lastModifiedBy>User</cp:lastModifiedBy>
  <cp:lastPrinted>2013-11-22T09:50:00Z</cp:lastPrinted>
  <dcterms:modified xsi:type="dcterms:W3CDTF">2013-11-27T04:10:00Z</dcterms:modified>
  <cp:revision>2</cp:revision>
  <dc:subject/>
  <dc:title>П Р О Е К Т</dc:title>
</cp:coreProperties>
</file>